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ELEKTRONSKE FINANSIJ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SPITNA PITAN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 dio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ListParagraph"/>
        <w:jc w:val="left"/>
        <w:rPr/>
      </w:pPr>
      <w:r>
        <w:rPr>
          <w:lang w:val="pl-PL"/>
        </w:rPr>
        <w:t>1.Elektronsko poslovanje (preduslovi, definicija, osnovne komponente)</w:t>
        <w:br/>
        <w:t>2. Elektronska trgovina- definicija</w:t>
        <w:br/>
        <w:t>3. Odnos između elektronske tegovine i poslovanja</w:t>
        <w:br/>
        <w:t>4. Razlika između elektronske trgovine i poslovanja</w:t>
        <w:br/>
        <w:t>5. Točak elekronskog poslovanja</w:t>
        <w:br/>
        <w:t>6. Prednosti i nedostaci elektronske trgovine</w:t>
        <w:br/>
        <w:t xml:space="preserve">7. Karakteristike elektronske trgovine </w:t>
        <w:br/>
        <w:t>8. Modeli elektronske trgovine</w:t>
        <w:br/>
        <w:t>9.  Forme elektronske trgovine (opisati B2B, B2C, C2C....)</w:t>
        <w:br/>
      </w:r>
      <w:r>
        <w:rPr>
          <w:lang w:val="sr-Latn-CS"/>
        </w:rPr>
        <w:t>10. Mobilna trgovina - što je?</w:t>
        <w:br/>
        <w:t>11. Sistemi plaćanja u elektronskoj trgovini</w:t>
        <w:br/>
        <w:t>12. Na koji način se uvodi elektronska trgovina u poslovanje firme?</w:t>
        <w:br/>
        <w:t>13. Razlika između interneta i intraneta</w:t>
        <w:br/>
        <w:t>14. Poslovni modeli koji su bazirani na internetu (virtuelna prodavnica, partnerski marketing, online tržište,...)</w:t>
        <w:br/>
        <w:t>15. Navedite i o jasnite primjer transakcije e-trgovine.</w:t>
        <w:br/>
        <w:t>16. Razlika između e-poslovanja i tradicionalnog (prednosti i nedostaci)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II dio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>
          <w:lang w:val="sr-Latn-CS"/>
        </w:rPr>
        <w:t>1. Promotivne aktivnosti na internetu</w:t>
        <w:br/>
        <w:t>2. Efekti online poslovanja RFM-analiza</w:t>
        <w:br/>
        <w:t xml:space="preserve">3. Sistemi upravljanja sadržajem </w:t>
        <w:br/>
        <w:t>4. Internet marketing (e-marketing)</w:t>
        <w:br/>
        <w:t>5. Tehnike e-marketinga</w:t>
        <w:br/>
        <w:t>6. Kreiranje i sprovođenje online kampanja</w:t>
        <w:br/>
        <w:t>7. Internet media plan</w:t>
        <w:br/>
        <w:t>8. Mobilno reklamiranje</w:t>
        <w:br/>
        <w:t>9. Upravljanje odnosima sa kupcima CRN (procesi, faze, inplementa.strategije)</w:t>
        <w:br/>
        <w:t>10. Elektronsko bankarstvo</w:t>
        <w:br/>
        <w:t>11. Elektronski sistem plaćanja</w:t>
        <w:br/>
        <w:t>12. Šta je to swift?</w:t>
        <w:br/>
        <w:t>13. Tipovi elektronskog bankarstva (kućno, online, internet i mobilno)</w:t>
        <w:br/>
        <w:t>14. Prednosti i nedostaci e-bankarstva</w:t>
        <w:br/>
        <w:t>15. Elektronska uprava (pojam, ciljna grupa)</w:t>
        <w:br/>
        <w:t>16. M-government</w:t>
        <w:br/>
        <w:t>17. Mobilno poslovanje (definicija, prednosti i nedostaci)</w:t>
        <w:br/>
        <w:t>18. Mobilna trgovina putem SMS, MMS</w:t>
        <w:br/>
      </w:r>
      <w:r>
        <w:rPr>
          <w:lang w:val="pl-PL"/>
        </w:rPr>
        <w:t xml:space="preserve">19. </w:t>
      </w:r>
      <w:r>
        <w:rPr/>
        <w:t>Mobilno bankarstvo</w:t>
        <w:br/>
        <w:t>20. Mobilni marketing i reklamiranje.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jc w:val="left"/>
      <w:outlineLvl w:val="2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4:00Z</dcterms:created>
  <dc:creator>DijanaFPM</dc:creator>
  <dc:description/>
  <cp:keywords/>
  <dc:language>en-US</dc:language>
  <cp:lastModifiedBy>User</cp:lastModifiedBy>
  <dcterms:modified xsi:type="dcterms:W3CDTF">2016-05-30T09:04:00Z</dcterms:modified>
  <cp:revision>3</cp:revision>
  <dc:subject/>
  <dc:title>ELEKTRONSKE FINANSIJE </dc:title>
</cp:coreProperties>
</file>